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ода № 3/3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заслушивании информации директора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ирекции природных территорий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Долина реки Сетунь</w:t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ГПБУ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Мосприрода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аботе учреждения в 2017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заслушав и обсудив сообщение директора Дирекции природных территорий «Долина реки Сетунь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ПБУ «Мосприрода» Ленца С.В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Ленца С.В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информации в основном соответствует требованиям постановления Правительства Москвы от 10 сентября 2012 года        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держать строительство физкультурно-оздоровительного комплекса, освещение территории и устройство видеонаблюдения на природной территории "Долина реки Сетунь", расположенной в границах муниципального округа Фили-Давыдко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править копии настоящего решения в Дирекцию природных территорий "Долина реки Сетунь" ГПБУ «Мосприрода», Департамент природопользования и охраны окружающей среды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4:00Z</dcterms:created>
  <dc:creator>HELEN</dc:creator>
  <dc:description/>
  <cp:keywords/>
  <dc:language>en-US</dc:language>
  <cp:lastModifiedBy>Лена</cp:lastModifiedBy>
  <cp:lastPrinted>2018-02-14T11:46:00Z</cp:lastPrinted>
  <dcterms:modified xsi:type="dcterms:W3CDTF">2018-02-14T08:51:00Z</dcterms:modified>
  <cp:revision>9</cp:revision>
  <dc:subject/>
  <dc:title/>
</cp:coreProperties>
</file>